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プレダンス教室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趣　　旨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&amp;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尾上体育館で「ダンス教室」を開講するにあたり、前段階として、ダンスの楽しさを感じ、大会参加（※）して臨場感を感じていただき、今後の展開につなげることを目的とする。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日）に平川市文化センターで開催予定の「ダンス発表会」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スポレクダンスクラブ主催）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催　　ＮＰＯ法人平川市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中旬の①水曜日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土曜日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　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尾上体育館アリーナ、もしくは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　容　　①ダンスの曲決定、振り付け作成　②ダンスの曲に合わせての練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 象 者　　小学生以上の男女（幼児に関してはコーチのいうことが聞けることが必須で検討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 講 料　　２０００円（全クール分とし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3960" w:hanging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　　員  　１０名程度</w:t>
      </w:r>
    </w:p>
    <w:p>
      <w:pPr>
        <w:pStyle w:val="Normal"/>
        <w:ind w:left="3960" w:hanging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 ち 物　　動きやすい服装、汗拭きタオル、飲み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19:00Z</dcterms:created>
  <dc:creator>平賀町役場</dc:creator>
  <dc:description/>
  <cp:keywords/>
  <dc:language>en-US</dc:language>
  <cp:lastModifiedBy>user</cp:lastModifiedBy>
  <cp:lastPrinted>2024-12-13T16:46:00Z</cp:lastPrinted>
  <dcterms:modified xsi:type="dcterms:W3CDTF">2025-01-04T06:32:00Z</dcterms:modified>
  <cp:revision>4</cp:revision>
  <dc:subject/>
  <dc:title>卓 球 教 室 開 催 要 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